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26.05.2020                                                                                              № 104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4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200" w:hRule="atLeast"/>
        </w:trPr>
        <w:tc>
          <w:tcPr>
            <w:tcW w:w="543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>О внесении изменений в Реестр муниципальных услуг муниципального образования «Рамешковский район» Твер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оответствии с постановлением администрации Рамешковского района от 11.08.2017 №149-па «Об утверждении Порядка формирования и ведения Реестра муниципальных услуг» и с целью ведения реестра муниципальных услуг муниципального образования «Рамешковский район» Тверской области, администрация Рамешков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изменения в приложение к постановлению администрации Рамешковского района от 30.12.2011 г.  №263-па «Об утверждении Реестра муниципальных услуг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стить настоящее постановление на официальном сайте администрации Рамешковского района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над исполнением настоящего постановления возложить на заместителя главы администрации Рамешковского района Андрееву Л.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мешковского района                                                          А.А. Пилю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Рамешковского района</w:t>
      </w:r>
    </w:p>
    <w:p>
      <w:pPr>
        <w:pStyle w:val="Normal"/>
        <w:spacing w:before="0" w:after="0"/>
        <w:contextualSpacing/>
        <w:jc w:val="righ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от </w:t>
      </w:r>
      <w:bookmarkStart w:id="0" w:name="_GoBack"/>
      <w:bookmarkEnd w:id="0"/>
      <w:r>
        <w:rPr>
          <w:rFonts w:eastAsia="MS Mincho;ＭＳ 明朝"/>
          <w:sz w:val="22"/>
          <w:szCs w:val="22"/>
          <w:lang w:eastAsia="ja-JP"/>
        </w:rPr>
        <w:t>26.05. 2020 № 104-па</w:t>
      </w:r>
    </w:p>
    <w:p>
      <w:pPr>
        <w:pStyle w:val="ConsPlusTitle"/>
        <w:widowControl/>
        <w:ind w:left="-142" w:right="-598" w:hanging="0"/>
        <w:jc w:val="center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еестр муниципальных услуг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Рамешковского район» Тверской област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7"/>
        <w:gridCol w:w="3259"/>
        <w:gridCol w:w="141"/>
        <w:gridCol w:w="1276"/>
        <w:gridCol w:w="2127"/>
        <w:gridCol w:w="2552"/>
        <w:gridCol w:w="1274"/>
      </w:tblGrid>
      <w:tr>
        <w:trPr>
          <w:trHeight w:val="3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708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ых услуг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ы администрации район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акт, устанавливающий услуг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тности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змещении информации об услуге в информационно-телекоммуникационной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, утвердившего административный регламент предоставления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/>
            </w:pPr>
            <w:r>
              <w:rPr>
                <w:sz w:val="22"/>
                <w:szCs w:val="22"/>
              </w:rPr>
              <w:t>Межведомственное и (или) межуровневое взаимодействие при предоставлении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услуги, предоставляемые органами местного самоуправления муниципального образования «Рамешковский район» Тверской области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ind w:left="360" w:hanging="1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, а также дополнительного образования в образовательных организациях Рамешковского района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ешковский районный отдел образования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Федеральный закон от 29.12.2012 №273-ФЗ «Об образовании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6.10.2003 N 131-ФЗ «Об общих принципах организации местного самоуправления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Приказ Министерства образования и науки Российской Федерации  от 30 августа 2013 г. N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Министерства образования и науки Российской Федерации от 22 января 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rameshki.ru/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mrroo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мешковского района   13 марта 2018 года № 43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32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.12.2012 №273-ФЗ «Об образовании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6.10.2003 N 131-ФЗ «Об общих принципах организации местного самоуправления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акон Тверской области от 31 марта 2010 года №24-ЗО «Об организации и обеспечении отдыха и оздоровления детей в Тверской област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Тверской области об организации и обеспечении отдыха, оздоровления и занятости детей и подростков в Тверской области на текущий календар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rameshki.ru/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mrroo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мешковского района от 02 марта 2018 года    № 38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, дошкольные групп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.12.2012 №273-ФЗ «Об образовании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6.10.2003 N 131-ФЗ «Об общих принципах организации местного самоуправления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meshki.ru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mrroo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мешковского района от 13 марта 2018 года                                                                                       № 44 - 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иём заявлений и выдача решений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тдел строительства и архитектуры администрации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Жилищный Кодекс РФ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Градостроительный Кодекс РФ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№131-ФЗ «Об общих принципах организации местного самоуправления в РФ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Рамешковского района от 05 декабря 2016 года № 230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шений о согласовании переустройства и (или) перепланировки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 строительства и архитектуры администрации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Жилищный Кодекс РФ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№131-ФЗ «Об общих принципах организации местного самоуправления в РФ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администрации Рамешковского района от 31.10.2016 года №210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троительство, реконструкцию объектов капитального строительства на территории Рамешк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 строительства и архитектуры администрации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Градостроительный кодекс РФ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№131-ФЗ «Об общих принципах организации местного самоуправления в РФ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Федеральный закон от 27.12.2002 № 184-ФЗ «О техническом регулирован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администрации Рамешковского района от 11 июля 2016 года №152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 на территории Рамешк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 строительства и архитектуры администрации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адостроительный кодекс Российской Федерации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Федеральный закон от 27.12.2002 № 184-ФЗ «О техническом регулирован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Федеральный закон от 24.07.2007 № 221-ФЗ «О государственном кадастре недвижимости» (далее - Федеральный закон № 221-ФЗ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Постановление Правительства РФ от 16.02.2008 № 87 «О составе разделов проектной документации и требованиях к их содержанию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Тверской области от 24.07.2012 № 77-ЗО                                               «О градостроительной деятельности на территории Тверской обла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тановление администрации Рамешковского района от 19 октября 2016 года №206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ередача материалов для размещения в информационной системе обеспечения градостроительной деятельности в Рамешковск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 строительства и архитектуры администрации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Градостроительный Кодекс РФ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тановление администрации Рамешковского района от 05.05.2017 года №66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дача градостроительных планов на территории Рамешковского района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 строительства и архитектуры администрации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Градостроительный Кодекс РФ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Закон Тверской области от 24.07.2012 №77-ЗО «О градостроительной деятельности на территории Тверской обла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Рамешковского района от 19 августа 2016 года №183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документации по планировке территории в Рамешковском районе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 строительства и архитектуры администрации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.12.2004 № 191-ФЗ «О введении в действие Градостроительного кодекса Российской Федер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мешковского района от 16 апреля 2018 год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№67-п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архитектуры администрации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7.12.2002 № 184-ФЗ «О техническом регулирован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03.08.2018 № 340-ФЗ "О внесении изменений в Градостроительный кодекс Российской Федерации и отдельные законодательные акты Российской Федерации"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ановление Правительства Российской Федерации от 16.02.2008 № 87 «О составе разделов проектной документации и требованиях к их содержанию»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Тверской области от 24.07.2012 № 77-ЗО «О градостроительной деятельности на территории Тверской област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Федеральный закон от 03.08.2018 N 340-ФЗ "О внесении изменений в Градостроительный кодекс Российской Федерации и отдельные законодательные акты Российской Федерации"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мешковского района от 25 марта 2019 года    №56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явления о проведении общественной экологической эксперти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архитектуры администрации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3.11.1995 N 174-ФЗ "Об экологической экспертизе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0.01.2002 N 7-ФЗ "Об охране окружающей среды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N 131-ФЗ "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ение о порядке проведения Государственной экологической экспертизы, утвержденным Постановлением Правительства РФ от 11.06.1996 N 6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Рамешковского района от 23 июля  2019 года                                                                                   № 135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архитектуры администрации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7.12.2002 № 184-ФЗ «О техническом регулирован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16.02.2008 № 87 «О составе разделов проектной документации и требованиях к их содержанию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Тверской области от 24.07.2012 № 77-ЗО «О градостроительной деятельности на территории Тверской обла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мешковского района от 25 марта 2019 года       №57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нкурсной документации на основании заявления любого зарегистр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и прогнозирования администрации Рамешковского района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5 апреля 2013г. N44-ФЗ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мешковского района от 7 мая 2020 года       №97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ация информационного обеспечения граждан, органов местного самоуправления, организаций и общественных объединений на основе документов архивного отдела администрации Рамешк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хивный отдел администрации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едеральный закон от 22.10.2004 № 125-ФЗ «Об архивном деле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едеральный закон от 15.11.1997 № 143-ФЗ «Об актах гражданского состояния»;            - Закон Тверской области от 23.12.2005 N 162-ЗО «Об архивном деле в Тверской обла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Рамешковского района от 14 мая 2019 года № 100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, имеющим трех и более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управлению имуществом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емельный кодекс Российской Федер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едеральный закон от 25 октября 2001 года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едеральный закон от 6 октября 2003 года № 131-ФЗ «Об общих принципах организации местного самоуправления в РФ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Закон Тверской области от 07.12.2011 № 75-ЗО «О бесплатном предоставлении гражданам, имеющим трех и более детей, земельных участков на территории Тверской област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мешковского района от 05 марта 2018 года № 39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управлению имуществом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Федеральный закон от 06.10.2003 года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Федеральный закон от 02.05.2006 года №59-ФЗ «О порядке рассмотрения обращений граждан Российской Федер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мешковского района от 06 декабря 2012 года №296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9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ыдача справки о наличии (об отсутствии) задолженности и расчётов по арендной пла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управлению имуществом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кодекс РФ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й кодекс РФ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кодекс РФ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ый закон от 02.06.2006 № 59-ФЗ «О порядке рассмотрения обращений граждан РФ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мешковского района от 06 декабря 2012 года №294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архивных документов (договоров аренды, купли- продажи за предыдущие три года) правообладателям либо правопреемникам, подтверждающих право на владение землей на территор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управлению имуществом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мельный кодекс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Федеральный закон от 02.06.2006 № 59-ФЗ «О порядке рассмотрения обращений граждан РФ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мешковского района от 25 апреля 2012 года №102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из реестра муниципальной собственности Рамешк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управлению имуществом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2.06.2006 № 59-ФЗ «О порядке рассмотрения обращений граждан РФ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Рамешковского района от 06 декабря 2012 года   №297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color w:val="000000"/>
                <w:sz w:val="22"/>
                <w:szCs w:val="22"/>
              </w:rPr>
            </w:pPr>
            <w:bookmarkStart w:id="1" w:name="_Hlk39741740"/>
            <w:bookmarkEnd w:id="1"/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итет по управлению имуществом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ый закон от 25.10.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13.07.2015 №218-ФЗ «О государственной регистрации недвижимости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- Приказ Министерства экономического развития Российской Федерации от 12.01.2015г. №1 «Об утверждении перечня документов, подтверждающих право заявителя на приобретение земельного участка без проведения торг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Рамешковского района от 17 апреля 2020 года №79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contextualSpacing/>
              <w:rPr>
                <w:color w:val="000000"/>
                <w:sz w:val="22"/>
                <w:szCs w:val="22"/>
              </w:rPr>
            </w:pPr>
            <w:bookmarkStart w:id="2" w:name="_Hlk39741789"/>
            <w:bookmarkEnd w:id="2"/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ие схемы расположения земельного участка на кадастровом плане террит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итет по управлению имуществом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закон от 25.10.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закон от 13.07.2015 №218-ФЗ «О государственной регистрации недвижимост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он Тверской области от 09.04 2008 года №49-ЗО "О регулировании отдельных земельных отношений в Тверской обла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Рамешковского района от 28 апреля 2020 года №92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2"/>
                <w:szCs w:val="22"/>
              </w:rPr>
            </w:pPr>
            <w:bookmarkStart w:id="3" w:name="_Hlk39741814"/>
            <w:bookmarkEnd w:id="3"/>
            <w:r>
              <w:rPr>
                <w:sz w:val="22"/>
                <w:szCs w:val="22"/>
              </w:rPr>
              <w:t>1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находящегося в государственной или муниципальной собственности, без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управлению имуществом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кодекс Российской Федерации от 25.10.2001 года №136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5.10.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3.07.2015 №218-ФЗ «О государственной регистрации недвижимост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Тверской области от 09.04 2008 года №49-ЗО "О регулировании отдельных земельных отношений в Тверской обла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мешковского района от 7 мая 2020 года №96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9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заявлений и оформлению договоров на передачу гражданам в собственность жилых помещений муниципального жилищного фонда социального использования городского поселения – посёлок 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по работе с жителями поселка Рамешки администрации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ждански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кон Российской Федерации от 04 июля 1991г. №1541-1 «О приватизации жилищного фонда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 октября 2003г.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мешковского района от 12 февраля 2019 года   № 21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9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инятие на учет граждан в качестве нуждающихся в жилых помещениях, предоставляемых по договорам социального найма на территории городского поселения –поселок 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по работе с жителями поселка Рамешки администрации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.12.2004 № 189-ФЗ "О введении в действие Жилищного кодекса Российской Федерации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Российской Федерации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Тверской области от 27.09.2005 № 112-ЗО "О порядке ведения органами местного самоуправления Тверской области учета граждан в качестве нуждающихся в жилых помещениях, предоставляемых по договорам социального найм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Рамешковского района от 12 февраля 2019 года                                                                                   № 22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ыдача данных реестра муниципальной собственности в виде выписок из реестра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по работе с жителями поселка Рамешки администрации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едеральный закон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едеральный закон от 02.05.2006 № 59-ФЗ "О порядке рассмотрения обращений граждан Российской Федерации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Рамешковского района от 12 февраля 2019 года № 23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5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оставление жилого помещения муниципального жилищного фонда по договору социального найма на территории городского поселения – поселок 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по работе с жителями поселка Рамешки администрации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Жилищны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Федеральный закон "О введении в действие Жилищного кодекса Российской Федерации" от 29.12.2004 № 189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Федеральный закон от 06.10.2003 № 131-ФЗ "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Закон Тверской области от 27.09.2005 №113–ЗО "О порядке признания граждан малоимущих в целях постановке на учет в качестве нуждающихся в жилых помещениях по договорам социального най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Рамешковского района от 12 февраля 2019 года №24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9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граждан малоимущими в целях постановки на учёт в качестве нуждающихся в жилом помещении, предоставляемом по договору социального найма на территории городского поселения – поселок 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по работе с жителями поселка Рамешки администрации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.12.2004 N 189-ФЗ "О введении в действие Жилищного кодекса Российской Федерации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Федеральный закон РФ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Закон Тверской области от 27.09.2005 N 113-ЗО "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Тверской области от 27.09.2005 N 112-ЗО "О порядке ведения органами местного самоуправления Тверской области учета граждан в качестве нуждающихся в жилых помещениях, предоставляемых по договорам социального найм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Рамешковского района от 12 февраля 2019 года   № 25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из домовых и похозяйственных книг, справок и иных документов на территории городского поселения – поселок 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по работе с жителями поселка Рамешки администрации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Федеральный закон от 07.07.2003 г. № 112-ФЗ «О личном подсобном хозяйстве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7.07.2006 г. № 152-ФЗ «О персональных дан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Рамешковского района от 26 февраля 2019 года     № 33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нос (вырубку) зеленых насаждений на территории городского поселения – поселок 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по работе с жителями поселка Рамешки администрации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0.01.2002 № 7-ФЗ «Об охране окружающей среды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2.05.2006 № 59-ФЗ «О порядке рассмотрения обращений граждан Российской Федер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Рамешковского района от 26 февраля 2019 года      № 34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Услуги, которые являются необходимыми и обязательными для предоставления органами местного самоуправления муниципального образования «Рамешковский район»  Тверской области муниципальных услуг, и включены в перечень, утвержденный  представительным органом муниципального образования «Рамешковский район» Твер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ховая компания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Рамешковского района Тверской области от 26 февраля 2019 года №276 «Об утверждении услуг, которые являются необходимыми и обязательными для предоставления муниципальных услуг и предоставляются  организациями, участвующими в предоставлении муниципальных услуг администрацией Рамешковского района Тверской области, и порядка определения размеры платы за оказание таких услуг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ая организация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государственной экспертизы проектной организации                    (в случаях, предусмотренных ст.49 Градостроительного кодекса Р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и аккредитованные на право проведения негосударственной экспертизы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 участия в долевом строительстве  со страховой организацией (в случае подачи  заявления о продлении  срока действия разрешения на строительство застройщиками, привлекающими на основании  договора участия 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 или иных объектов недвижимости) или заключение договора поручительства  за надлежащее исполнение застройщиком обязательств по передаче жилого помещения  по договору  участия  в долевом строительстве с бан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ховая компания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ументации по планировке террит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ая организация</w:t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го плана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ая организация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дицинского обследования, выдача медицинского за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здравоохранения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Услуги, которые подлежат представлению в электронной форме муниципальными учреждениями и другими организациями Рамешковского района, в которых размещается муниципальное задание (заказ) и включены в перечень, установленный Правительством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Закон об образования в Российской Федерации от 29.12.2012 г. N 273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РФ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Письмо Министерства образования и науки РФ от 15.02.2012 г. N АП-147/07 "О методических рекомендациях по внедрению систем ведения журналов успеваемости в электронном виде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об образования в Российской Федерации от 29.12.2012 г. N 273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Ф от 01 ноября 2012 г. N 1119 " Об утверждении требований к защите персональных данных при их обработке в информационных системах персональных данных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программы (за исключением дошкольных) образовательные программы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Рамешковск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Закон об образования в Российской Федерации от 29.12.2012 г. N 273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РФ от 06.10.2003 N 131-ФЗ "Об общих принципах организации местного самоуправления в Российской Федерации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Закон об образования в Российской Федерации от 29.12.2012 г. N 273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РФ от 06.10.2003 N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Рамешковский районный Дом культуры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Федеральный закон РФ от 06.10.2003 №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3"/>
      <w:type w:val="nextPage"/>
      <w:pgSz w:orient="landscape" w:w="16838" w:h="11906"/>
      <w:pgMar w:left="851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 xml:space="preserve">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rameshki.ru/" TargetMode="External"/><Relationship Id="rId6" Type="http://schemas.openxmlformats.org/officeDocument/2006/relationships/hyperlink" Target="http://rameshki.ru/" TargetMode="External"/><Relationship Id="rId7" Type="http://schemas.openxmlformats.org/officeDocument/2006/relationships/hyperlink" Target="http://rameshki.ru/" TargetMode="External"/><Relationship Id="rId8" Type="http://schemas.openxmlformats.org/officeDocument/2006/relationships/hyperlink" Target="http://rameshki.ru/" TargetMode="External"/><Relationship Id="rId9" Type="http://schemas.openxmlformats.org/officeDocument/2006/relationships/hyperlink" Target="http://rameshki.ru/" TargetMode="External"/><Relationship Id="rId10" Type="http://schemas.openxmlformats.org/officeDocument/2006/relationships/hyperlink" Target="http://rameshki.ru/" TargetMode="External"/><Relationship Id="rId11" Type="http://schemas.openxmlformats.org/officeDocument/2006/relationships/hyperlink" Target="http://rameshki.ru/" TargetMode="External"/><Relationship Id="rId12" Type="http://schemas.openxmlformats.org/officeDocument/2006/relationships/hyperlink" Target="http://rameshki.ru/" TargetMode="External"/><Relationship Id="rId13" Type="http://schemas.openxmlformats.org/officeDocument/2006/relationships/hyperlink" Target="http://rameshki.ru/" TargetMode="External"/><Relationship Id="rId14" Type="http://schemas.openxmlformats.org/officeDocument/2006/relationships/hyperlink" Target="http://rameshki.ru/" TargetMode="External"/><Relationship Id="rId15" Type="http://schemas.openxmlformats.org/officeDocument/2006/relationships/hyperlink" Target="http://rameshki.ru/" TargetMode="External"/><Relationship Id="rId16" Type="http://schemas.openxmlformats.org/officeDocument/2006/relationships/hyperlink" Target="http://rameshki.ru/" TargetMode="External"/><Relationship Id="rId17" Type="http://schemas.openxmlformats.org/officeDocument/2006/relationships/hyperlink" Target="http://rameshki.ru/" TargetMode="External"/><Relationship Id="rId18" Type="http://schemas.openxmlformats.org/officeDocument/2006/relationships/hyperlink" Target="http://rameshki.ru/" TargetMode="External"/><Relationship Id="rId19" Type="http://schemas.openxmlformats.org/officeDocument/2006/relationships/hyperlink" Target="http://rameshki.ru/" TargetMode="External"/><Relationship Id="rId20" Type="http://schemas.openxmlformats.org/officeDocument/2006/relationships/hyperlink" Target="http://rameshki.ru/" TargetMode="External"/><Relationship Id="rId21" Type="http://schemas.openxmlformats.org/officeDocument/2006/relationships/hyperlink" Target="http://rameshki.ru/" TargetMode="External"/><Relationship Id="rId22" Type="http://schemas.openxmlformats.org/officeDocument/2006/relationships/hyperlink" Target="http://rameshki.ru/" TargetMode="External"/><Relationship Id="rId23" Type="http://schemas.openxmlformats.org/officeDocument/2006/relationships/header" Target="head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9:06:00Z</dcterms:created>
  <dc:creator>BUH2</dc:creator>
  <dc:description/>
  <cp:keywords/>
  <dc:language>en-US</dc:language>
  <cp:lastModifiedBy>Наталья</cp:lastModifiedBy>
  <cp:lastPrinted>2020-06-17T11:06:00Z</cp:lastPrinted>
  <dcterms:modified xsi:type="dcterms:W3CDTF">2020-10-23T19:06:00Z</dcterms:modified>
  <cp:revision>3</cp:revision>
  <dc:subject/>
  <dc:title>                                                </dc:title>
</cp:coreProperties>
</file>